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sz w:val="24"/>
          <w:szCs w:val="24"/>
        </w:rPr>
        <w:t xml:space="preserve">от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07.11.2012 № 319/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 внесении изменений в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г. № 198/29, от 08.02.2012 № 215/31, от 29.02.2012 № 235/34, от 14.03.2012 № 238/35, от 11.04.2012 № 244/36, от 18.04.2012 № 250/37, от 16.05.2012 № 254/39,от 30.05.2012 № 263/41, от 20.06.2012 № 270/43, от 10.07.2012 № 274/44, от 25.07.2012 № 280/46, от 22.08.2012 № 283/47, от 05.09.2012 № 288/48, от 26.09.2012 № 292/49, от 10.10.2012 № 305/50, от 17.10.2012 № 309/51, от 24.10.2012 № 312/5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№ 198/29, от 08.02.2012 № 215/31, от 29.02.2012 №235/34, от 14.03.2012 № 238/35, от 11.04.2012 № 244/36, от 18.04.2012 № 250/37, от 16.05.2012 № 254/39, от 30.05.2012 № 263/41, от 20.06.2012 № 270/43, от 10.07.2012 № 274/44, от 25.07.2012  № 280/46, от 22.08.2012 № 283/47, от 05.09.2012 № 288/48, от 26.09.2012 № 292/49, от 10.10.2012 № 305/50, от 17.10.2012 № 309/51, № 312/52 от 24.10.2012) следующие изменения:</w:t>
      </w:r>
    </w:p>
    <w:p>
      <w:pPr>
        <w:pStyle w:val="TextBody"/>
        <w:ind w:firstLine="708"/>
        <w:rPr/>
      </w:pPr>
      <w:r>
        <w:rPr/>
        <w:t>1) в статье 1 слова «по доходам в сумме 2 567 504,0 тыс. рублей» заменить словами «по доходам в сумме 2 573 048,1 тыс. рублей», слова «по расходам в сумме 2 632 300,8 тыс. рублей» заменить словами «по расходам в сумме 2 637 844,9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ind w:firstLine="708"/>
        <w:rPr/>
      </w:pP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0Z</dcterms:created>
  <dc:creator>user</dc:creator>
  <dc:description/>
  <cp:keywords/>
  <dc:language>en-US</dc:language>
  <cp:lastModifiedBy>shevchenkoes</cp:lastModifiedBy>
  <cp:lastPrinted>2012-11-07T09:49:00Z</cp:lastPrinted>
  <dcterms:modified xsi:type="dcterms:W3CDTF">2012-11-29T12:31:00Z</dcterms:modified>
  <cp:revision>4</cp:revision>
  <dc:subject/>
  <dc:title> Проект </dc:title>
</cp:coreProperties>
</file>